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3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świerk pospolity, 1 szt. gat. żywotnik  – działka nr 409 obręb Więcbork 4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16T11:26:00Z</dcterms:modified>
  <cp:revision>493</cp:revision>
  <dc:subject/>
  <dc:title/>
</cp:coreProperties>
</file>